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Владимира от 23.06.2025 № 1256                      </w:t>
            </w:r>
            <w:r>
              <w:rPr/>
              <w:t>«О проведении электронного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Большая Московская, в районе д.19а (ТК «Торговые ряды», у входа в арку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реализации безалкогольных напитков и мороженого на части земельного участка площадью 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мир, ул.Большая Московская, в районе д.19а (ТК «Торговые ряды», у входа в арк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:22:032002/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рганизации торговли </w:t>
            </w:r>
            <w:r>
              <w:rPr/>
              <w:t>безалкогольными напитками и морожены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ое место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одноцветный для защиты от солнца и дожд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у для сбора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вывеску с указанием организационно-правовой формы, юридического адреса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цен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ежим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3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по 31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 реализации безалкогольных напитков и мороженого до 5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ая цена предмета аукциона </w:t>
            </w:r>
            <w:r>
              <w:rPr/>
              <w:t xml:space="preserve">составляет </w:t>
            </w:r>
            <w:r>
              <w:rPr>
                <w:rFonts w:cs="Times New Roman CYR" w:ascii="Times New Roman CYR" w:hAnsi="Times New Roman CYR"/>
                <w:b/>
              </w:rPr>
              <w:t>2 852 (Две тысячи восемьсот пятьдесят два)</w:t>
            </w:r>
            <w:r>
              <w:rPr>
                <w:b/>
                <w:sz w:val="22"/>
                <w:szCs w:val="22"/>
              </w:rPr>
              <w:t xml:space="preserve">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г аукциона </w:t>
            </w:r>
            <w:r>
              <w:rPr/>
              <w:t>(5%  от начальной цены) - 143 руб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00% от начальной цены) - </w:t>
            </w:r>
            <w:r>
              <w:rPr>
                <w:rFonts w:cs="Times New Roman CYR" w:ascii="Times New Roman CYR" w:hAnsi="Times New Roman CYR"/>
                <w:b/>
              </w:rPr>
              <w:t>2 852 (Две тысячи восемьсот пятьдесят два)</w:t>
            </w:r>
            <w:r>
              <w:rPr>
                <w:b/>
                <w:sz w:val="22"/>
                <w:szCs w:val="22"/>
              </w:rPr>
              <w:t xml:space="preserve">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/>
            </w:pPr>
            <w:r>
              <w:rPr>
                <w:bCs/>
                <w:sz w:val="22"/>
                <w:szCs w:val="22"/>
              </w:rPr>
              <w:t>Возврат задатка в течение 3 (трех) 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6.2025 г.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5 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 г. в 09: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 г. в 10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3 – требования к организации торговли безалкогольными напитками и мороже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3-05-25T12:50:00Z</cp:lastPrinted>
  <dcterms:modified xsi:type="dcterms:W3CDTF">2025-06-25T10:43:00Z</dcterms:modified>
  <cp:revision>26</cp:revision>
  <dc:subject/>
  <dc:title>Извещение</dc:title>
</cp:coreProperties>
</file>